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TOWN OF EAST HAMPT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WN FACILITIES BUILDING COMMITTEE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REGULAR MEETING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EDNESDAY, JULY 19, 2017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6:30P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WN HALL MEETING ROO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GENDA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ll to Order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rPr>
          <w:rFonts w:ascii="Tahoma" w:hAnsi="Tahoma" w:cs="Tahoma"/>
        </w:rPr>
      </w:pPr>
      <w:r>
        <w:rPr>
          <w:rFonts w:cs="Tahoma" w:ascii="Tahoma" w:hAnsi="Tahoma"/>
        </w:rPr>
        <w:t>Approval of Minutes – July 12, 2017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Architect Update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pproval of Rendering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M Update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8-24 Review Request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date on Construction Manager RFQ/P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view RFP Responses and Set Interviews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ort &amp; Discussion from Public Relations Sub-Committee</w:t>
      </w:r>
    </w:p>
    <w:p>
      <w:pPr>
        <w:pStyle w:val="Normal"/>
        <w:ind w:left="153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Update from Design Sub-Committee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blic Remarks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25095</wp:posOffset>
                </wp:positionV>
                <wp:extent cx="5647690" cy="216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216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711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1"/>
                                <w:szCs w:val="21"/>
                              </w:rPr>
                              <w:t>IMPORTANT DAT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7200" w:leader="none"/>
                              </w:tabs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Present Renderings to Building Committee for Review</w:t>
                              <w:tab/>
                              <w:t>7/17/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7200" w:leader="none"/>
                              </w:tabs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Building Committee to vote on Rendering</w:t>
                              <w:tab/>
                              <w:t>7/19/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7200" w:leader="none"/>
                              </w:tabs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Building Committee to receive and review RFP responses from CM firms</w:t>
                              <w:tab/>
                              <w:t>7/19/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7200" w:leader="none"/>
                              </w:tabs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Building Committee to set Interviews for Shortlisted CM Firms</w:t>
                              <w:tab/>
                              <w:t>7/19/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7200" w:leader="none"/>
                              </w:tabs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Building Committee / Architect to present rendering to council for approval</w:t>
                              <w:tab/>
                              <w:t>7/25/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7200" w:leader="none"/>
                              </w:tabs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CM Presentation / Interviews</w:t>
                              <w:tab/>
                              <w:t>7/26/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7200" w:leader="none"/>
                              </w:tabs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Building Committee to make Recommendation for CM</w:t>
                              <w:tab/>
                              <w:t>7/26/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7200" w:leader="none"/>
                              </w:tabs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7200" w:leader="none"/>
                              </w:tabs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P&amp;Z Meeting for 8-24 Approval</w:t>
                              <w:tab/>
                              <w:t>8/02/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7200" w:leader="none"/>
                              </w:tabs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Board of Finance to receive &amp; review cost estimate</w:t>
                              <w:tab/>
                              <w:t>8/17/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7200" w:leader="none"/>
                              </w:tabs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Board of Finance to make recommendation for project to go to referendum</w:t>
                              <w:tab/>
                              <w:t>8/21/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170.2pt;mso-wrap-distance-left:9.05pt;mso-wrap-distance-right:9.05pt;mso-wrap-distance-top:0pt;mso-wrap-distance-bottom:0pt;margin-top:9.8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60"/>
                          <w:tab w:val="left" w:pos="711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1"/>
                          <w:szCs w:val="21"/>
                        </w:rPr>
                        <w:t>IMPORTANT DATES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left" w:pos="7200" w:leader="none"/>
                        </w:tabs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Present Renderings to Building Committee for Review</w:t>
                        <w:tab/>
                        <w:t>7/17/17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left" w:pos="7200" w:leader="none"/>
                        </w:tabs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Building Committee to vote on Rendering</w:t>
                        <w:tab/>
                        <w:t>7/19/17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left" w:pos="7200" w:leader="none"/>
                        </w:tabs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Building Committee to receive and review RFP responses from CM firms</w:t>
                        <w:tab/>
                        <w:t>7/19/17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left" w:pos="7200" w:leader="none"/>
                        </w:tabs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Building Committee to set Interviews for Shortlisted CM Firms</w:t>
                        <w:tab/>
                        <w:t>7/19/17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left" w:pos="7200" w:leader="none"/>
                        </w:tabs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Building Committee / Architect to present rendering to council for approval</w:t>
                        <w:tab/>
                        <w:t>7/25/17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left" w:pos="7200" w:leader="none"/>
                        </w:tabs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CM Presentation / Interviews</w:t>
                        <w:tab/>
                        <w:t>7/26/17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left" w:pos="7200" w:leader="none"/>
                        </w:tabs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Building Committee to make Recommendation for CM</w:t>
                        <w:tab/>
                        <w:t>7/26/17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left" w:pos="7200" w:leader="none"/>
                        </w:tabs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left" w:pos="7200" w:leader="none"/>
                        </w:tabs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P&amp;Z Meeting for 8-24 Approval</w:t>
                        <w:tab/>
                        <w:t>8/02/17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left" w:pos="7200" w:leader="none"/>
                        </w:tabs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Board of Finance to receive &amp; review cost estimate</w:t>
                        <w:tab/>
                        <w:t>8/17/17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left" w:pos="7200" w:leader="none"/>
                        </w:tabs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Board of Finance to make recommendation for project to go to referendum</w:t>
                        <w:tab/>
                        <w:t>8/21/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17:00Z</dcterms:created>
  <dc:creator>Sirois, Cathy</dc:creator>
  <dc:description/>
  <dc:language>en-US</dc:language>
  <cp:lastModifiedBy>Sirois, Cathy</cp:lastModifiedBy>
  <cp:lastPrinted>2017-07-18T08:17:00Z</cp:lastPrinted>
  <dcterms:modified xsi:type="dcterms:W3CDTF">2017-07-18T13:56:00Z</dcterms:modified>
  <cp:revision>4</cp:revision>
  <dc:subject/>
  <dc:title>Town of East Hampton</dc:title>
</cp:coreProperties>
</file>